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апреля 2025 года                                                                                                         № 196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земельного участка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30202:3262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. р-н, с.п. Елшанское, с. Елшанка, </w:t>
        <w:br/>
        <w:t xml:space="preserve">ул. Луговая, з/у 4 «А»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, 39.12, 39.13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1. Осуществить продажу земельного участка (кадастровый номер 64:09:030202:3262), категория земель: земли населенных пунктов, разрешенное использование: для индивидуального жилищного строительства, общая площадь 1511+/-14 кв.м, адрес (местоположение): Саратовская область, Воскресенский м. р-н, с.п. Елшанское, с. Елшанка, ул. Луговая, з/у 4 «А», государственная собственность на который не разграничена, на аукционе по продаже земельного участка, проводимого в электронной форме, участниками которого могут быть только физические лица (далее по тексту — электронный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 xml:space="preserve">ачальную цену предмета электронного аукциона в размере рыночной стоимости земельного участка, определенной согласно отчету об оценке рыночной стоимости земельного участка от 06.02.2025 №20/02-2025, в сумме 378 306 </w:t>
      </w:r>
      <w:r>
        <w:rPr>
          <w:color w:val="000000"/>
          <w:lang w:eastAsia="ru-RU"/>
        </w:rPr>
        <w:t>(триста семьдесят восемь тысяч триста шесть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электронном аукционе в размере 100% от начальной цены, что составляет: 378 306 (триста семьдесят восемь тысяч триста шесть) рублей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11 349 (одиннадцать тысяч триста сорок девять) рублей </w:t>
      </w:r>
      <w:r>
        <w:rPr>
          <w:rStyle w:val="Style12"/>
          <w:sz w:val="24"/>
        </w:rPr>
        <w:t>00 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электронного аукциона по продаже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е полномочиями по рассмотрению заявок на участие в электронном аукционе и отбору участников электронного аукциона, по ведению протокола рассмотрения заявок на участие в электронном аукционе, протокола об отказе от заключения договора, протокола об отстранении заявителя или участника аукциона от участия в электронном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в срок до 23.04.2025 г. осуществить размещение информационного извещения, содержащего полный перечень сведений согласно требованиям п.21 ст.39.11, п.п. 3.2, 3.3 п. 3 ст. 39.13 Земельного кодекса Российской Федерации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электронного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купли-продажи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электронного аукциона отделу по управлению муниципальным имуществом и земельными ресурсами администрации Воскресенского МР осуществить комплекс мероприятий по заключению договора купли-продажи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8» апреля 2025 г. № 196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</w:t>
      </w:r>
      <w:r>
        <w:rPr>
          <w:b/>
          <w:bCs/>
          <w:lang w:val="ru-RU"/>
        </w:rPr>
        <w:t xml:space="preserve">ЭЛЕКТРОННОГО </w:t>
      </w:r>
      <w:r>
        <w:rPr>
          <w:b/>
          <w:bCs/>
        </w:rPr>
        <w:t>АУКЦИОНА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по продаже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 xml:space="preserve">1. Продажа земельного участка проводится на аукционе по продаже земельного участка, проводимого в электронной форме, участниками которого могут быть только физические лиц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18» апреля 2025г. № 196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купли-продажи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shd w:fill="FFFFFF" w:val="clear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3/26/reglam_178fz_2603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</w:t>
      </w:r>
      <w:r>
        <w:rPr>
          <w:color w:val="000000"/>
          <w:lang w:val="ru-RU" w:eastAsia="zh-CN" w:bidi="ar-SA"/>
        </w:rPr>
        <w:t>Росэлторг</w:t>
      </w:r>
      <w:r>
        <w:rPr>
          <w:color w:val="00000A"/>
          <w:shd w:fill="FFFFFF" w:val="clear"/>
          <w:lang w:val="ru-RU"/>
        </w:rPr>
        <w:t xml:space="preserve">, АО ЕЭТП), адрес в сети «Интернет»:  </w:t>
      </w:r>
      <w:hyperlink r:id="rId11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ind w:firstLine="709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/>
        </w:rPr>
        <w:t>продажа</w:t>
      </w:r>
      <w:r>
        <w:rPr>
          <w:color w:val="00000A"/>
          <w:shd w:fill="FFFFFF" w:val="clear"/>
          <w:lang w:val="ru-RU" w:eastAsia="ru-RU"/>
        </w:rPr>
        <w:t xml:space="preserve"> земельного участка (кадастровый номер 64:09:030202:3262), категория земель: земли населенных пунктов, разрешенное использование: для индивидуального жилищного строительства, общая площадь 1511+/-14 кв.м, адрес (местоположение): Саратовская область, </w:t>
      </w:r>
      <w:r>
        <w:rPr/>
        <w:t xml:space="preserve"> </w:t>
      </w:r>
      <w:r>
        <w:rPr>
          <w:color w:val="00000A"/>
          <w:shd w:fill="FFFFFF" w:val="clear"/>
          <w:lang w:val="ru-RU" w:eastAsia="ru-RU"/>
        </w:rPr>
        <w:t xml:space="preserve">Воскресенский м. р-н, с.п. Елшанское, </w:t>
        <w:br/>
        <w:t>с. Елшанка, ул. Луговая, з/у 4 «А», государственная собственность на который не разграничена.</w:t>
      </w:r>
    </w:p>
    <w:p>
      <w:pPr>
        <w:pStyle w:val="Default"/>
        <w:ind w:firstLine="709"/>
        <w:jc w:val="both"/>
        <w:rPr>
          <w:b/>
          <w:b/>
          <w:bCs/>
          <w:lang w:val="ru-RU" w:eastAsia="ru-RU"/>
        </w:rPr>
      </w:pP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земельного 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нет.</w:t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2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/</w:t>
      </w:r>
      <w:r>
        <w:rPr>
          <w:rStyle w:val="InternetLink"/>
          <w:shd w:fill="FFFFFF" w:val="clear"/>
          <w:lang w:val="en-US" w:eastAsia="ru-RU"/>
        </w:rPr>
        <w:t>new</w:t>
      </w:r>
      <w:r>
        <w:rPr>
          <w:rStyle w:val="InternetLink"/>
          <w:shd w:fill="FFFFFF" w:val="clear"/>
          <w:lang w:val="ru-RU" w:eastAsia="ru-RU"/>
        </w:rPr>
        <w:t>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в отношении данного имущества не проводились.</w:t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/>
        </w:rPr>
        <w:t xml:space="preserve">Сообщение о предварительном согласовании предоставления земельного участка в собственность за плату опубликовано на официальном сайте торгов 16.09.2024 извещение </w:t>
        <w:br/>
        <w:t>№ 21000008340000000055.</w:t>
      </w:r>
    </w:p>
    <w:p>
      <w:pPr>
        <w:pStyle w:val="Default"/>
        <w:ind w:firstLine="709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378 306 (триста семьдесят восемь тысяч триста шесть) рублей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00</w:t>
      </w:r>
      <w:r>
        <w:rPr>
          <w:b/>
          <w:bCs/>
        </w:rPr>
        <w:t xml:space="preserve">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</w:t>
      </w:r>
      <w:r>
        <w:rPr>
          <w:b/>
        </w:rPr>
        <w:t>:</w:t>
      </w:r>
      <w:r>
        <w:rPr>
          <w:rStyle w:val="Style12"/>
          <w:b/>
          <w:sz w:val="24"/>
          <w:lang w:val="ru-RU"/>
        </w:rPr>
        <w:t xml:space="preserve"> 378 306 (триста семьдесят восемь тысяч триста шесть) рублей 00 копеек, </w:t>
      </w:r>
      <w:r>
        <w:rPr>
          <w:rStyle w:val="Style12"/>
          <w:sz w:val="24"/>
          <w:lang w:val="ru-RU"/>
        </w:rPr>
        <w:t>без НДС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11 349 (одиннадцать тысяч триста сорок девять) рублей 00  копеек, без НДС.</w:t>
      </w:r>
    </w:p>
    <w:p>
      <w:pPr>
        <w:pStyle w:val="Default"/>
        <w:spacing w:lineRule="atLeast" w:line="200" w:before="0" w:after="0"/>
        <w:ind w:firstLine="709"/>
        <w:contextualSpacing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rPr/>
      </w:pPr>
      <w:r>
        <w:rPr>
          <w:rStyle w:val="Style12"/>
          <w:sz w:val="24"/>
          <w:lang w:val="ru-RU" w:eastAsia="ru-RU"/>
        </w:rPr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shd w:fill="FFFFFF" w:val="clear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аукционе претенденты перечисляют задаток в размере 100 процентов начальной цены продажи земельного участка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ниже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, а также личность представителя (если заявка подается представителем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случае если заявка подается представителем, также предоставляется документ, удостоверяющий полномочия представителя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firstLine="709"/>
        <w:contextualSpacing/>
        <w:jc w:val="both"/>
        <w:rPr/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ind w:firstLine="709"/>
        <w:jc w:val="both"/>
        <w:rPr>
          <w:lang w:val="ru-RU"/>
        </w:rPr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Default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/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>
          <w:color w:val="000000"/>
          <w:lang w:val="ru-RU"/>
        </w:rPr>
      </w:r>
    </w:p>
    <w:p>
      <w:pPr>
        <w:pStyle w:val="Default"/>
        <w:ind w:firstLine="709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</w:t>
      </w:r>
      <w:r>
        <w:rPr>
          <w:b/>
        </w:rPr>
        <w:t>порядок</w:t>
      </w:r>
      <w:r>
        <w:rPr>
          <w:rStyle w:val="Style12"/>
          <w:b/>
          <w:bCs/>
          <w:sz w:val="24"/>
          <w:lang w:val="ru-RU" w:eastAsia="ru-RU"/>
        </w:rPr>
        <w:t xml:space="preserve">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вносится </w:t>
      </w:r>
      <w:r>
        <w:rPr>
          <w:bCs/>
          <w:lang w:val="ru-RU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 xml:space="preserve">21 мая </w:t>
      </w:r>
      <w:r>
        <w:rPr>
          <w:b/>
          <w:bCs/>
        </w:rPr>
        <w:t>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ind w:firstLine="709"/>
        <w:jc w:val="both"/>
        <w:rPr/>
      </w:pPr>
      <w:r>
        <w:rPr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ind w:firstLine="709"/>
        <w:jc w:val="both"/>
        <w:rPr/>
      </w:pPr>
      <w:r>
        <w:rPr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ind w:firstLine="709"/>
        <w:jc w:val="both"/>
        <w:rPr/>
      </w:pPr>
      <w:r>
        <w:rPr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ind w:firstLine="709"/>
        <w:jc w:val="both"/>
        <w:rPr/>
      </w:pPr>
      <w:r>
        <w:rPr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ind w:firstLine="709"/>
        <w:jc w:val="both"/>
        <w:rPr>
          <w:b/>
          <w:b/>
          <w:bCs/>
          <w:lang w:val="ru-RU"/>
        </w:rPr>
      </w:pPr>
      <w:r>
        <w:rPr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</w:t>
      </w:r>
      <w:r>
        <w:rPr>
          <w:lang w:val="ru-RU"/>
        </w:rPr>
        <w:t>, за исключением участника аукциона, сделавшего предпоследнее предложение о цене</w:t>
      </w:r>
      <w:r>
        <w:rPr/>
        <w:t>.</w:t>
      </w:r>
      <w:r>
        <w:rPr>
          <w:lang w:val="ru-RU"/>
        </w:rPr>
        <w:t xml:space="preserve"> Задаток, внесенный таким участником, возвращается ему в течение трех дней со дня подписания договора купли-продажи земельного участка победителем аукциона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купли-продажи</w:t>
      </w:r>
      <w:r>
        <w:rPr/>
        <w:t xml:space="preserve"> земельного участка, засчитываются в оплату приобретаемого 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купли-продажи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0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21» мая 2025 г. в 10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22» мая 2025 г. в 10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функционирования Торговой секции «Реализация гос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26</w:t>
      </w:r>
      <w:r>
        <w:rPr>
          <w:u w:val="single"/>
          <w:lang w:val="en-US"/>
        </w:rPr>
        <w:t>»</w:t>
      </w:r>
      <w:r>
        <w:rPr>
          <w:u w:val="single"/>
        </w:rPr>
        <w:t xml:space="preserve"> мая </w:t>
      </w:r>
      <w:r>
        <w:rPr>
          <w:u w:val="single"/>
          <w:lang w:val="en-US"/>
        </w:rPr>
        <w:t>202</w:t>
      </w:r>
      <w:r>
        <w:rPr>
          <w:u w:val="single"/>
        </w:rPr>
        <w:t>5 г. в 10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rFonts w:eastAsia="Calibri"/>
          <w:color w:val="000000"/>
        </w:rPr>
        <w:t>С лица, признанного победителем аукциона, лица, признанного единственным участником аукциона, взимается плата за участие в электронном аукционе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купли-продажи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16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купли-продаж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одписанный проект договора купли-продажи такого участка в дву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ются в оплату по договору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купли-продажи земельного участка в течение десяти рабочих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таким участнико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оект договора купли-продажи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аво собственности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firstLine="709"/>
        <w:jc w:val="both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15.2</w:t>
      </w:r>
      <w:r>
        <w:rPr/>
        <w:t>. Продавец</w:t>
      </w:r>
      <w:r>
        <w:rPr>
          <w:bCs/>
          <w:lang w:val="ru-RU"/>
        </w:rPr>
        <w:t xml:space="preserve">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1 (один) рабочий день до даты окончания срока подачи заявок на участие в аукционе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купли-продажи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. 39.11 ЗК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Организатора торгов, на официальном сайте торгов. 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17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18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>
          <w:b/>
          <w:bCs/>
          <w:color w:val="000000"/>
        </w:rPr>
        <w:t>ДОГОВОР №____</w:t>
      </w:r>
      <w:r>
        <w:rPr>
          <w:color w:val="000000"/>
        </w:rPr>
        <w:br/>
      </w:r>
      <w:r>
        <w:rPr>
          <w:b/>
          <w:bCs/>
          <w:color w:val="000000"/>
        </w:rPr>
        <w:t>купли-продажи земельного участка</w:t>
      </w:r>
    </w:p>
    <w:p>
      <w:pPr>
        <w:pStyle w:val="Normal"/>
        <w:spacing w:before="28" w:after="28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271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с. Воскресенское 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Воскресенского района 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uppressLineNumbers/>
              <w:spacing w:before="0" w:after="135"/>
              <w:jc w:val="right"/>
              <w:rPr/>
            </w:pPr>
            <w:r>
              <w:rPr>
                <w:color w:val="000000"/>
              </w:rPr>
              <w:t>«___» __________ 2025 года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Администрация Воскресенского муниципального района Саратовской области в лице _______________________________________________________________________________, действующего на основании ____________________, «ПРОДАВЕЦ», с одной стороны, и______________________________________________________________________________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именуемый в дальнейшем «ПОКУПАТЕЛЬ», с другой стороны, на основании протокола об итогах аукциона №___ от «__»______20__ г. о продаже земельного участка, заключили настоящий договор о нижеследующем: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</w:rPr>
        <w:t xml:space="preserve">1.1. Продавец продал, а Покупатель приобрел в собственность земельный участок </w:t>
      </w:r>
      <w:r>
        <w:rPr>
          <w:color w:val="000000"/>
          <w:lang w:eastAsia="ru-RU"/>
        </w:rPr>
        <w:t>(кадастровый номер 64:09:030202:3262), категория земель: земли населенных пунктов, разрешенное использование: для индивидуального жилищного строительства, общая площадь 1511+/- 14 кв.м, адрес (местоположение): Саратовская область, Воскресенский м. р-н, с.п. Елшанское, с. Елшанка, ул. Луговая, з/у 4 «А», государственная собственность на который не разграничена,</w:t>
      </w:r>
      <w:r>
        <w:rPr>
          <w:color w:val="000000"/>
        </w:rPr>
        <w:t xml:space="preserve"> в границах, согласно выписке из ЕГРН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Земельный участок, являющийся предметом настоящего Договора, имеет следующие характеристики: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2. Порядок расчетов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</w:rPr>
        <w:t>2.1. Установленная по результатам электронного аукциона цена продажи земельного участка, указанного в разделе 1, составляет __________________________ (_________________________) рублей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2. Сумма задатка в размере ___________________ (_______________________) рублей, перечисленная Покупателем по платежному поручению №______ от ____________, засчитывается в счет оплаты приобретаемого земельного участка и признается первоначальным платежом, внесенным на момент заключения Договора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3. Покупатель обязан уплатить Продавцу оставшуюся часть цены продажи земельного участка в сумме___________________________(__________________________) в российских рублях в течение 30 календарных дней с даты заключения настоящего Договора в безналичном порядке путем единовременного перечисления по следующим реквизитам:</w:t>
      </w:r>
    </w:p>
    <w:p>
      <w:pPr>
        <w:pStyle w:val="Normal"/>
        <w:spacing w:lineRule="atLeast" w:line="200" w:before="0" w:after="0"/>
        <w:ind w:firstLine="539"/>
        <w:contextualSpacing/>
        <w:jc w:val="both"/>
        <w:rPr/>
      </w:pPr>
      <w:r>
        <w:rPr>
          <w:b/>
          <w:bCs/>
          <w:color w:val="000000"/>
        </w:rPr>
        <w:t xml:space="preserve">Получатель: </w:t>
      </w:r>
      <w:r>
        <w:rPr>
          <w:color w:val="000000"/>
        </w:rPr>
        <w:t>УФК по Саратовской области (Администрация Воскресенского муниципального района Саратовской области)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Глава по БК (ППП) 062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ИНН: 64090016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КПП: 640901001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Номер лицевого счета администратора дохода: 046030335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spacing w:val="-1"/>
        </w:rPr>
        <w:tab/>
        <w:t>Расчетный счет (</w:t>
      </w:r>
      <w:r>
        <w:rPr>
          <w:i/>
          <w:iCs/>
          <w:spacing w:val="-1"/>
        </w:rPr>
        <w:t>е</w:t>
      </w:r>
      <w:r>
        <w:rPr>
          <w:i/>
          <w:iCs/>
          <w:color w:val="000000"/>
        </w:rPr>
        <w:t>диный счет бюджета Воскресенского МР</w:t>
      </w:r>
      <w:r>
        <w:rPr>
          <w:color w:val="000000"/>
        </w:rPr>
        <w:t>) 03100643000000016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КБК: 06211406013050000430 </w:t>
      </w:r>
      <w:r>
        <w:rPr>
          <w:color w:val="000000"/>
        </w:rPr>
        <w:t>(</w:t>
      </w:r>
      <w:r>
        <w:rPr>
          <w:i/>
          <w:iCs/>
          <w:color w:val="000000"/>
        </w:rPr>
        <w:t>доходы от продажи земельных участков</w:t>
      </w:r>
      <w:r>
        <w:rPr>
          <w:color w:val="000000"/>
        </w:rPr>
        <w:t>)</w:t>
      </w:r>
    </w:p>
    <w:p>
      <w:pPr>
        <w:pStyle w:val="Normal"/>
        <w:spacing w:lineRule="atLeast" w:line="200"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ab/>
        <w:t>Адрес: 413030, Саратовская область, Воскресенский  район, с. Воскресенское, ул. Шеина, д. 34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 платежном поручении, оформляющем оплату, должны быть указаны сведения о наименовании Покупателя, дате заключения настоящего Договора. Моментом оплаты считается день зачисления на счет Продавца денежных средств, указанных в п.2.3. настоящего Договора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4. Надлежащим выполнением обязательства по оплате земельного участка является поступление денежных средств на указанный в Договоре счет в соответствии c пунктом 2.3. Договора.</w:t>
        <w:br/>
        <w:t xml:space="preserve"> </w:t>
        <w:tab/>
        <w:t>Поступление денежных средств подтверждается выпиской со счета Продавца или иными документами о поступлении средств, в размере и сроки, указанные в настоящем Договоре.</w:t>
        <w:br/>
        <w:t>2.5. В случае расторжения договора по инициативе Покупателя уплаченная сумма (первоначальный платеж) не возвращается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1. Оплатить стоимость земельного участка в сроки и в размере, установленном разделом 2 настоящего Договора;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2. Выполнять требования, вытекающие из установленных законодательством Российской Федерации ограничений прав на участок и сервитутов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3. За свой счет и в разумный срок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3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 Не препятствовать юридическим лицам, осуществляющим геодезические и землеустроительные работы на смежных земельных участках.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1. Продавец гарантирует, что земельный участок не обременен правами и претензиями третьих лиц, о которых Продавец не мог не знать на момент заключения настоящего договора.</w:t>
        <w:br/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  <w:br/>
        <w:t>4.3. За нарушение сроков перечисления денежных средств в счет оплаты имущества в порядке, предусмотренном пунктом 2.2 настоящего Договора, Покупатель уплачивает Продавцу пени в размере 2% от суммы платежа за каждый день просрочки. Пени перечисляются в порядке, предусмотренном в п.2.3 Договора для оплаты цены земельного участка.</w:t>
        <w:br/>
        <w:tab/>
        <w:t>Допустимая просрочка оплаты стоимости земельного участка в сумме и сроки, указанные в раздел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земельного участка, установленных разделом 2 настоящего Договора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4. Продавец в течение 3 (тре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  <w:br/>
        <w:t>Сумма задатка Покупателю не возвращается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5. Особые условия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1. Изменение указанного в пункте 1.1. Договора целевого назначения земельного участка допускается в порядке, предусмотренном законодательством Российской Федерации.</w:t>
        <w:br/>
        <w:t>5.2. Все изменения и дополнения к договору оформляются только в письменной форме и подписываются уполномоченными лицами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6. Срок действия Договора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6.1. Договор вступает в силу с момента его государственной регистрации в регистрирующем органе, и прекращает свое действие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- расторжением настоящего договора в предусмотренных им случаях;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7. Иные положения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1. Все споры, возникающие между Сторонами в ходе исполнения настоящего Договора, вытекающие из настоящего договора, разрешаются в судебном порядке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2. Местом исполнения настоящего договора является место нахождения Продавца.</w:t>
      </w:r>
    </w:p>
    <w:p>
      <w:pPr>
        <w:pStyle w:val="Normal"/>
        <w:jc w:val="both"/>
        <w:rPr>
          <w:color w:val="000000"/>
        </w:rPr>
      </w:pPr>
      <w:r>
        <w:rPr/>
        <w:t>7.3. Настоящий договор заключается в трех экземплярах, имеющих одинаковую юридическую силу, одни – для Продавца, второй – для Покупателя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4. Неотъемлемыми приложениями к настоящему Договору являю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Акт приема-передачи земельного участка (Приложение №1)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Кадастровый паспорт земельного участка от_____________________г. № ___________ на __ листах (Приложение №2)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ЮРИДИЧЕСКИЕ АДРЕСА И ПОДПИСИ СТОРОН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Продавец: Администрация Воскресенского муниципального района Саратовской области </w:t>
      </w:r>
    </w:p>
    <w:p>
      <w:pPr>
        <w:pStyle w:val="Normal"/>
        <w:ind w:left="-567" w:hanging="0"/>
        <w:jc w:val="both"/>
        <w:rPr>
          <w:color w:val="0000FF"/>
          <w:u w:val="single"/>
          <w:shd w:fill="FFFFFF" w:val="clear"/>
          <w:lang w:val="zxx" w:bidi="zxx"/>
        </w:rPr>
      </w:pPr>
      <w:r>
        <w:rPr/>
        <w:tab/>
      </w:r>
      <w:r>
        <w:rPr>
          <w:color w:val="000000"/>
        </w:rPr>
        <w:t xml:space="preserve">Адрес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adm-voskres@yandex.ru</w:t>
        </w:r>
      </w:hyperlink>
    </w:p>
    <w:p>
      <w:pPr>
        <w:pStyle w:val="Normal"/>
        <w:ind w:left="-567" w:hanging="0"/>
        <w:jc w:val="both"/>
        <w:rPr/>
      </w:pPr>
      <w:r>
        <w:rPr>
          <w:color w:val="0000FF"/>
          <w:u w:val="single"/>
          <w:shd w:fill="FFFFFF" w:val="clear"/>
          <w:lang w:val="zxx" w:bidi="zxx"/>
        </w:rPr>
        <w:tab/>
      </w:r>
      <w:r>
        <w:rPr>
          <w:color w:val="000000"/>
          <w:u w:val="single"/>
          <w:shd w:fill="FFFFFF" w:val="clear"/>
          <w:lang w:val="zxx" w:bidi="zxx"/>
        </w:rPr>
        <w:t xml:space="preserve">ИНН 6409001660, </w:t>
      </w:r>
      <w:r>
        <w:rPr/>
        <w:t>КПП 640901001, 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color w:val="000000"/>
          <w:spacing w:val="-1"/>
          <w:u w:val="single"/>
          <w:lang w:val="zxx" w:bidi="zxx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color w:val="000000"/>
          <w:spacing w:val="-1"/>
          <w:u w:val="single"/>
          <w:lang w:val="zxx" w:bidi="zxx"/>
        </w:rPr>
        <w:tab/>
        <w:t>Расчетный счет (</w:t>
      </w:r>
      <w:r>
        <w:rPr>
          <w:i/>
          <w:iCs/>
          <w:color w:val="000000"/>
          <w:spacing w:val="-1"/>
          <w:u w:val="single"/>
          <w:lang w:val="zxx" w:bidi="zxx"/>
        </w:rPr>
        <w:t>е</w:t>
      </w:r>
      <w:r>
        <w:rPr>
          <w:i/>
          <w:iCs/>
          <w:color w:val="000000"/>
          <w:u w:val="single"/>
          <w:lang w:val="zxx" w:bidi="zxx"/>
        </w:rPr>
        <w:t>диный счет бюджета Воскресенского МР</w:t>
      </w:r>
      <w:r>
        <w:rPr>
          <w:color w:val="000000"/>
          <w:u w:val="single"/>
          <w:lang w:val="zxx" w:bidi="zxx"/>
        </w:rPr>
        <w:t>) 03231643636120006000</w:t>
      </w:r>
    </w:p>
    <w:p>
      <w:pPr>
        <w:pStyle w:val="Normal"/>
        <w:jc w:val="both"/>
        <w:rPr/>
      </w:pPr>
      <w:r>
        <w:rPr>
          <w:color w:val="000000"/>
          <w:u w:val="single"/>
          <w:lang w:val="zxx" w:bidi="zxx"/>
        </w:rPr>
        <w:tab/>
      </w:r>
      <w:r>
        <w:rPr>
          <w:bCs/>
          <w:color w:val="000000"/>
          <w:u w:val="single"/>
          <w:lang w:val="zxx" w:bidi="zxx"/>
        </w:rPr>
        <w:t>л/с 06201001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купатель:</w:t>
      </w:r>
      <w:r>
        <w:rPr/>
        <w:t>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ind w:firstLine="53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купли-продажи земел</w:t>
      </w:r>
      <w:r>
        <w:rPr>
          <w:color w:val="000000"/>
          <w:sz w:val="20"/>
          <w:szCs w:val="20"/>
        </w:rPr>
        <w:t>ьного участка</w:t>
      </w:r>
    </w:p>
    <w:p>
      <w:pPr>
        <w:pStyle w:val="Normal"/>
        <w:jc w:val="right"/>
        <w:rPr>
          <w:b/>
          <w:b/>
          <w:bCs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___»__________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________________                                                                           «____» _______ 2025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Воскресенского муниципального района Саратовской области, именуемая в дальнейшем «Продавец», в лице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/>
        <w:t xml:space="preserve">именуемый в дальнейшем «Покупатель», с другой стороны, при совместном упоминании именуемые «Стороны», в соответствии с договором купли-продажи земельного участка №_____ от ________202_ года, составили акт приема-передачи </w:t>
      </w:r>
      <w:r>
        <w:rPr>
          <w:lang w:eastAsia="ru-RU"/>
        </w:rPr>
        <w:t xml:space="preserve">земельного участка </w:t>
      </w:r>
      <w:r>
        <w:rPr>
          <w:color w:val="000000"/>
          <w:shd w:fill="FFFFFF" w:val="clear"/>
          <w:lang w:eastAsia="ru-RU"/>
        </w:rPr>
        <w:t xml:space="preserve">(кадастровый номер 64:09:030202:3262), категория земель: земли населенных пунктов, разрешенное использование: для индивидуального жилищного строительства, общая площадь 1511 +/-14 кв.м, адрес (местоположение): Саратовская область,  Воскресенский </w:t>
        <w:br/>
        <w:t>м. р-н, с.п. Елшанское, с. Елшанка, ул. Луговая, з/у 4 «А»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/>
        <w:t>На момент подписания акта передаваемый земельный участок находится в состоянии, пригодном для использования его по целевому назначению. Претензий, касающихся земельного участка, у Покупателя к Продавцу нет.</w:t>
      </w:r>
    </w:p>
    <w:p>
      <w:pPr>
        <w:pStyle w:val="Normal"/>
        <w:jc w:val="both"/>
        <w:rPr/>
      </w:pPr>
      <w:r>
        <w:rPr/>
        <w:tab/>
        <w:t>Настоящий акт приема-передачи земельного участка является неотъемлемой частью договора купли-продажи земельного участка №_____ от ________202__ года и составлен в трех экземплярах.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8» апреля 2025 г. № 196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     консультант отдела по управлению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ресурсами -  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>Злобина Юлия Владимировна</w:t>
        <w:tab/>
        <w:tab/>
        <w:t xml:space="preserve">     начальник отдела по правовым вопросам – член </w:t>
        <w:tab/>
        <w:tab/>
        <w:tab/>
        <w:tab/>
        <w:tab/>
        <w:tab/>
        <w:t xml:space="preserve"> 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1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3-12-22T15:29:00Z</cp:lastPrinted>
  <dcterms:modified xsi:type="dcterms:W3CDTF">2025-04-18T11:2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